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NCKGDJIWK32ASFYUK6E3CNN5IKIJORVRLKBSW6NK7DPOROFD27DW" alt="https://www.litoralpress.cl/paginaconsultas/Servicios_NClipDocumentos/Get_Imagen_Nota.aspx?LPKey=WINTKWSPBTI7JSSOJXNCBFNHZNCKGDJIWK32ASFYUK6E3CNN5IKIJORVRLKBSW6NK7DPOROFD27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YZYGJYLWLOOZVRJWJDQC4NI2FEPGN4CFTY2VCGUYUQXESNT7747I" alt="https://www.litoralpress.cl/paginaconsultas/Servicios_NClipDocumentos/Get_Imagen_Nota.aspx?LPKey=35RW2ROUQJP2YPPYLQZ67KVJ7YZYGJYLWLOOZVRJWJDQC4NI2FEPGN4CFTY2VCGUYUQXESNT774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PMQVYJPAOCKJYSAKR6WSPXZXMABVBLJMOP6WKXKCCOMFXDDRYEO2" alt="https://www.litoralpress.cl/paginaconsultas/Servicios_NClipDocumentos/Get_Imagen_Nota.aspx?LPKey=JS5T2PFJCFX2U3R3BV5AQHB5TPMQVYJPAOCKJYSAKR6WSPXZXMABVBLJMOP6WKXKCCOMFXDDRYE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