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5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D74EQ736TFFDKMZPGAYCE7BN562ZO4V5MQELMNGUZV5OMTJDS7XYAEF4BLC5MJZ2Y5AFHJ2MZONO" alt="https://www.litoralpress.cl/paginaconsultas/Servicios_NClipDocumentos/Get_Imagen_Nota.aspx?LPKey=SD74EQ736TFFDKMZPGAYCE7BN562ZO4V5MQELMNGUZV5OMTJDS7XYAEF4BLC5MJZ2Y5AFHJ2MZO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