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5 1 al 10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TRH4IB4ADUL5YOVODXQHXGLCAXGCYJGWKXZAPE4GGEBZHGUH46NWBDUAI7FB444LLINRTFHF5NN2" alt="https://www.litoralpress.cl/paginaconsultas/Servicios_NClipDocumentos/Get_Imagen_Nota.aspx?LPKey=PTRH4IB4ADUL5YOVODXQHXGLCAXGCYJGWKXZAPE4GGEBZHGUH46NWBDUAI7FB444LLINRTFHF5N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5 1 al 10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MVVD7OEDNOLP363PKNOQQANHYE2CSUZ6YVOBIE6NHW6IUOJOJFT5VGZ54LA6MVWVZZUCMWHFVFRM" alt="https://www.litoralpress.cl/paginaconsultas/Servicios_NClipDocumentos/Get_Imagen_Nota.aspx?LPKey=ZMVVD7OEDNOLP363PKNOQQANHYE2CSUZ6YVOBIE6NHW6IUOJOJFT5VGZ54LA6MVWVZZUCMWHFVF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