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YKGUYPHLQTKZKH77QH5ZOMC6Z3CHHJQ2ACSP3YLN2YOHARRUE5DYRZJLI5GEM737RWVVXAUHSQUO" alt="https://www.litoralpress.cl/paginaconsultas/Servicios_NClipDocumentos/Get_Imagen_Nota.aspx?LPKey=2YKGUYPHLQTKZKH77QH5ZOMC6Z3CHHJQ2ACSP3YLN2YOHARRUE5DYRZJLI5GEM737RWVVXAUHSQ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CAT3CJDHN2AR7QQTRU652AAHUP3I73HORSHMR4TE7WHLIIGWLOICUOBQK2RJBLJC2JVFC4LXAOLI" alt="https://www.litoralpress.cl/paginaconsultas/Servicios_NClipDocumentos/Get_Imagen_Nota.aspx?LPKey=ICAT3CJDHN2AR7QQTRU652AAHUP3I73HORSHMR4TE7WHLIIGWLOICUOBQK2RJBLJC2JVFC4LXAO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