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4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5EF3GEWIEAZX2NHC4A4FLTJN5IHOB2O7BFYPTVVAVFGG2JKBDX4LUJ7WQ3LERGSUPXTAVQUSSFAKK" alt="https://www.litoralpress.cl/paginaconsultas/Servicios_NClipDocumentos/Get_Imagen_Nota.aspx?LPKey=5EF3GEWIEAZX2NHC4A4FLTJN5IHOB2O7BFYPTVVAVFGG2JKBDX4LUJ7WQ3LERGSUPXTAVQUSSFA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