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4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ac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contingencias clim&amp;#225;tica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EBSSL725Q4L2AQZ7BSIL6Q5VES4SQ23HKTK2MIRW3QPWWV64YCFNKDVSXH2L5P3AJCDGYNY3TF6T6" alt="https://www.litoralpress.cl/paginaconsultas/Servicios_NClipDocumentos/Get_Imagen_Nota.aspx?LPKey=EBSSL725Q4L2AQZ7BSIL6Q5VES4SQ23HKTK2MIRW3QPWWV64YCFNKDVSXH2L5P3AJCDGYNY3TF6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