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Maille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1" height="825" src="https://www.litoralpress.cl/paginaconsultas/Servicios_NClipDocumentos/Get_Imagen_Nota.aspx?LPKey=SWENB42BYN3VGMOWWFU35WMY5GUVCJRFCOQMF45X43DHVYXUJ6GGWYJ6DES3QEMRM7CNWMMAGNK3W" alt="https://www.litoralpress.cl/paginaconsultas/Servicios_NClipDocumentos/Get_Imagen_Nota.aspx?LPKey=SWENB42BYN3VGMOWWFU35WMY5GUVCJRFCOQMF45X43DHVYXUJ6GGWYJ6DES3QEMRM7CNWMMAGNK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