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OAOCDBEHLZUMWUKYDOQ5LXQNIB23FI3KNXDA26UMOQOHXGSZ7P56" alt="https://www.litoralpress.cl/paginaconsultas/Servicios_NClipDocumentos/Get_Imagen_Nota.aspx?LPKey=AMMTI2JN6OUPILUZBAB3XRBTQOAOCDBEHLZUMWUKYDOQ5LXQNIB23FI3KNXDA26UMOQOHXGSZ7P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