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49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n acreditaci&amp;#243;n de calidad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WR6ZBU3IWBVGZKRJQAHU2IMP5HAVM3DIV4E2BAYFRYIRLK6H7BVOHFGFIQPEBVXSSQVS2GCR6QFL2" alt="https://www.litoralpress.cl/paginaconsultas/Servicios_NClipDocumentos/Get_Imagen_Nota.aspx?LPKey=WR6ZBU3IWBVGZKRJQAHU2IMP5HAVM3DIV4E2BAYFRYIRLK6H7BVOHFGFIQPEBVXSSQVS2GCR6QF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