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0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o Mu&amp;#241;oz Agii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XT2VPIWTJV2L4MQJESFPGDSLOXZVAXMATHH7ZUE2V4FBXWWC3ASOYRNAF4NFR3UQ4ANDIAGLYBBW6" alt="https://www.litoralpress.cl/paginaconsultas/Servicios_NClipDocumentos/Get_Imagen_Nota.aspx?LPKey=XT2VPIWTJV2L4MQJESFPGDSLOXZVAXMATHH7ZUE2V4FBXWWC3ASOYRNAF4NFR3UQ4ANDIAGLYBB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88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o Mu&amp;#241;oz Agii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WDLPC6E4FAM242HF7BN67PCHH3TGZPV3LZLJDC32HTDYLHWH7L2S2LRGXTMV7S43YGJC3G4MVVNLM" alt="https://www.litoralpress.cl/paginaconsultas/Servicios_NClipDocumentos/Get_Imagen_Nota.aspx?LPKey=WDLPC6E4FAM242HF7BN67PCHH3TGZPV3LZLJDC32HTDYLHWH7L2S2LRGXTMV7S43YGJC3G4MVV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