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4YUSHZBDLRDXD6GX2I33H5GZ7C6LN3JZIQL4FOVQTXOOVWF6EJSPMMJQAZG453F5GUUPSTWPW4I" alt="https://www.litoralpress.cl/paginaconsultas/Servicios_NClipDocumentos/Get_Imagen_Nota.aspx?LPKey=EL4YUSHZBDLRDXD6GX2I33H5GZ7C6LN3JZIQL4FOVQTXOOVWF6EJSPMMJQAZG453F5GUUPSTWPW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5BGIDD2SYB2SDLPWGU2XMUX4MTX3ZU4C2ZNGPWYCPUSKOF7SIK2OS33RDDF5OI4CAJ5Q5JHDCOO" alt="https://www.litoralpress.cl/paginaconsultas/Servicios_NClipDocumentos/Get_Imagen_Nota.aspx?LPKey=VO5BGIDD2SYB2SDLPWGU2XMUX4MTX3ZU4C2ZNGPWYCPUSKOF7SIK2OS33RDDF5OI4CAJ5Q5JHDC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