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GRSYBZIF2AKMOCJRKXVMUFFHD6PMSHCFEJEMJNEZ5F3TBHVJNMR7ADVSQADVHRBRIQOEIRICIDG" alt="https://www.litoralpress.cl/paginaconsultas/Servicios_NClipDocumentos/Get_Imagen_Nota.aspx?LPKey=L6GRSYBZIF2AKMOCJRKXVMUFFHD6PMSHCFEJEMJNEZ5F3TBHVJNMR7ADVSQADVHRBRIQOEIRICI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BWDLESOUKHBHMOW5UEY2LKRZJ4YPLTXL53YELW64IWRORJHGPGMJ7FECUVXAKRYP5DDSEJDEC3A" alt="https://www.litoralpress.cl/paginaconsultas/Servicios_NClipDocumentos/Get_Imagen_Nota.aspx?LPKey=2FBWDLESOUKHBHMOW5UEY2LKRZJ4YPLTXL53YELW64IWRORJHGPGMJ7FECUVXAKRYP5DDSEJDEC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