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2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4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lidad de estudiar en la UNAP s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M6B46XH4LUJQD3TEC24ETDIVU77BW7546C2D7YION2VVRBVWUF7N5Y3TM77V3E5FSOW7BHNSNNVP2" alt="https://www.litoralpress.cl/paginaconsultas/Servicios_NClipDocumentos/Get_Imagen_Nota.aspx?LPKey=M6B46XH4LUJQD3TEC24ETDIVU77BW7546C2D7YION2VVRBVWUF7N5Y3TM77V3E5FSOW7BHNSNNV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