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O4OM42RDL734S3J333TJD44TLJNPR7YCUDJDRQUSXRGB7TISVAKA" alt="https://www.litoralpress.cl/paginaconsultas/Servicios_NClipDocumentos/Get_Imagen_Nota.aspx?LPKey=QYRT2HOOXTG6CNQTB72MIKVOBO4OM42RDL734S3J333TJD44TLJNPR7YCUDJDRQUSXRGB7TISVA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