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6-2022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91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8.278.343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Soci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Boric particip&amp;#243; en el cierre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&lt;/b&gt;&lt;/td&gt;&lt;/tr&gt;&lt;tr&gt;&lt;td colspan='6'&gt;&amp;nbsp;&lt;/tr&gt;&lt;tr&gt;&lt;td colspan='6' height='830' valign='top'&gt;&lt;p align='center'&gt;&lt;img border="0" width="479" height="825" src="https://www.litoralpress.cl/paginaconsultas/Servicios_NClipDocumentos/Get_Imagen_Nota.aspx?LPKey=JVSR3U3JZIC62YVHJXNN4M77KGE7VWL2QZ67NBIOZ6IXSXKPAOZN2DMBN2OJF7IVIYRLSC7RK6GFG" alt="https://www.litoralpress.cl/paginaconsultas/Servicios_NClipDocumentos/Get_Imagen_Nota.aspx?LPKey=JVSR3U3JZIC62YVHJXNN4M77KGE7VWL2QZ67NBIOZ6IXSXKPAOZN2DMBN2OJF7IVIYRLSC7RK6GF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