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T5HCIAI4NFZ3CZEVDAT366DURW4D5LNKWBDHERI7TZMUX2N2AZ3E6IQQW5OZL75A352MOIC7DG6" alt="https://www.litoralpress.cl/paginaconsultas/Servicios_NClipDocumentos/Get_Imagen_Nota.aspx?LPKey=4VT5HCIAI4NFZ3CZEVDAT366DURW4D5LNKWBDHERI7TZMUX2N2AZ3E6IQQW5OZL75A352MOIC7D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EU5PS67FOPUYKZLW4UY6YG3DYPR2B7OSDKSHNPXV4HAQKN66HXWGPM3EPXPNIKNPSFZAUZYSIFK" alt="https://www.litoralpress.cl/paginaconsultas/Servicios_NClipDocumentos/Get_Imagen_Nota.aspx?LPKey=4JEU5PS67FOPUYKZLW4UY6YG3DYPR2B7OSDKSHNPXV4HAQKN66HXWGPM3EPXPNIKNPSFZAUZYSI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LZ74SZLJNSSL22RG2CSG224OIZDDOIBIAU5OP6T3GB7SYTSQ6UHHVBJQFK6KKLU7S6VJIEGN4GG" alt="https://www.litoralpress.cl/paginaconsultas/Servicios_NClipDocumentos/Get_Imagen_Nota.aspx?LPKey=H7LZ74SZLJNSSL22RG2CSG224OIZDDOIBIAU5OP6T3GB7SYTSQ6UHHVBJQFK6KKLU7S6VJIEGN4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5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37466IFGWESEXJQELQ6EMCV2N4TFMFP3BYAJNKJONVBRUDUYUP6AJ3BTQA2PLH7V2GFMT7QPEH4" alt="https://www.litoralpress.cl/paginaconsultas/Servicios_NClipDocumentos/Get_Imagen_Nota.aspx?LPKey=EB37466IFGWESEXJQELQ6EMCV2N4TFMFP3BYAJNKJONVBRUDUYUP6AJ3BTQA2PLH7V2GFMT7QPE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