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OTITA I / Compa&amp;#241;&amp;#237;a Minera Sierra Nort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YC6GJPANMUMST7FEO4BX6EVLSACPJPO3OI6GI7BBQOSZ5APNZ46TZHI3RYQ35UE64VJXZP6AINN2" alt="https://www.litoralpress.cl/paginaconsultas/Servicios_NClipDocumentos/Get_Imagen_Nota.aspx?LPKey=UYC6GJPANMUMST7FEO4BX6EVLSACPJPO3OI6GI7BBQOSZ5APNZ46TZHI3RYQ35UE64VJXZP6AIN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OTITA I / Compa&amp;#241;&amp;#237;a Minera Sierra Nort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W6LA3UDHFALDA5NGZ4QZTCHDP6VWQ32CV472UYITQHYY4MF4UMRDDVXXRHX3VIJXFR3FKLK42RU" alt="https://www.litoralpress.cl/paginaconsultas/Servicios_NClipDocumentos/Get_Imagen_Nota.aspx?LPKey=MTW6LA3UDHFALDA5NGZ4QZTCHDP6VWQ32CV472UYITQHYY4MF4UMRDDVXXRHX3VIJXFR3FKLK42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