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40,5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Museo Corbeta Esmeralda lanzan lib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22BFBEOACJPDWPEFD3VWQOBU5H2YBCKPURSQPNVVF3TCUYQC35MSSCDIS2VGPBSY32JOEFX4JVOVO" alt="https://www.litoralpress.cl/paginaconsultas/Servicios_NClipDocumentos/Get_Imagen_Nota.aspx?LPKey=22BFBEOACJPDWPEFD3VWQOBU5H2YBCKPURSQPNVVF3TCUYQC35MSSCDIS2VGPBSY32JOEFX4JVO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