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MY5AF5SIZMHVFBFFDG5MTU7RTD5LXFNIMQD74WFCC2HZGGLQRPQJCUNUM5F77MT74A4JNXMWUP6" alt="https://www.litoralpress.cl/paginaconsultas/Servicios_NClipDocumentos/Get_Imagen_Nota.aspx?LPKey=KQMY5AF5SIZMHVFBFFDG5MTU7RTD5LXFNIMQD74WFCC2HZGGLQRPQJCUNUM5F77MT74A4JNXMWU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B4NBGESSXI4JL3BEQW6UKAX2VEFWZXDSWH3FBCY7PZNWD7PA3G4WJLX6NOJUJT3K25OJKIVCBYM" alt="https://www.litoralpress.cl/paginaconsultas/Servicios_NClipDocumentos/Get_Imagen_Nota.aspx?LPKey=EKB4NBGESSXI4JL3BEQW6UKAX2VEFWZXDSWH3FBCY7PZNWD7PA3G4WJLX6NOJUJT3K25OJKIVCB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