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cad&amp;#233;mico que llen&amp;#243; salas en Chile con su provocador discurso anarcocapitalist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2NLQB67A63BTN2BRFWO4FNGL2ITFPW3C67A2UXFX2OVYQLP3SGMBKYGXLTRGK3J3NKD4S3B4G5PMS" alt="https://www.litoralpress.cl/paginaconsultas/Servicios_NClipDocumentos/Get_Imagen_Nota.aspx?LPKey=2NLQB67A63BTN2BRFWO4FNGL2ITFPW3C67A2UXFX2OVYQLP3SGMBKYGXLTRGK3J3NKD4S3B4G5P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