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49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RP4AD5TGFMT2I5Y36LGBXFIF5INFWFTVYJ6KCNBZXDZSG4AAVDNTCX56NTSVLRP3KM3ZLOZYTOY6" alt="https://www.litoralpress.cl/paginaconsultas/Servicios_NClipDocumentos/Get_Imagen_Nota.aspx?LPKey=RRP4AD5TGFMT2I5Y36LGBXFIF5INFWFTVYJ6KCNBZXDZSG4AAVDNTCX56NTSVLRP3KM3ZLOZYTO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