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7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67,5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OAQU&amp;#205;N VIA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72" height="825" src="https://www.litoralpress.cl/paginaconsultas/Servicios_NClipDocumentos/Get_Imagen_Nota.aspx?LPKey=7JH6E7HSMPWFBKEJJ2YXNB6B63INTEXNWT2C2TMTK5VN7KIDOWRK6HMM72RAG74TOKJ37NRQ35PXS" alt="https://www.litoralpress.cl/paginaconsultas/Servicios_NClipDocumentos/Get_Imagen_Nota.aspx?LPKey=7JH6E7HSMPWFBKEJJ2YXNB6B63INTEXNWT2C2TMTK5VN7KIDOWRK6HMM72RAG74TOKJ37NRQ35PX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7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60,7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OAQU&amp;#205;N VIA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36" height="825" src="https://www.litoralpress.cl/paginaconsultas/Servicios_NClipDocumentos/Get_Imagen_Nota.aspx?LPKey=Y4O3W47AEYABPB6DTYHHSC6PZFYIDHDTRNQFPMOK2RDEOM6O7VLM6F3ZUM23WJXE6KUYZBLHB4PVW" alt="https://www.litoralpress.cl/paginaconsultas/Servicios_NClipDocumentos/Get_Imagen_Nota.aspx?LPKey=Y4O3W47AEYABPB6DTYHHSC6PZFYIDHDTRNQFPMOK2RDEOM6O7VLM6F3ZUM23WJXE6KUYZBLHB4PV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