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laraci&amp;#243;n de Impacto Ambiental de Prospecci&amp;#243;n Minera Proyecto Capricor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ML46IGCXMCPANSG2ESVJTGCHZO5TDLJULOU6ABPN2XAUCSMOWWALYA3ZDNACTNP74YLPNSGH3SKE" alt="https://www.litoralpress.cl/paginaconsultas/Servicios_NClipDocumentos/Get_Imagen_Nota.aspx?LPKey=XML46IGCXMCPANSG2ESVJTGCHZO5TDLJULOU6ABPN2XAUCSMOWWALYA3ZDNACTNP74YLPNSGH3S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