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6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23.6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JCPOU23ICDFJZI7THBFKWCZYEYXRU2O7MR2MP47RSETRQ4VKIZTZHEBUV3LDPQDYVZYTD7YJP2L7C" alt="https://www.litoralpress.cl/paginaconsultas/Servicios_NClipDocumentos/Get_Imagen_Nota.aspx?LPKey=JCPOU23ICDFJZI7THBFKWCZYEYXRU2O7MR2MP47RSETRQ4VKIZTZHEBUV3LDPQDYVZYTD7YJP2L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47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38.5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WMTFWAEGAMKF6VP4N6WPWQ234O5MOEX7KNKPGOHSYB6XJ7KBS2B3WOEISUIWGHWNWC4EALSUQSQBE" alt="https://www.litoralpress.cl/paginaconsultas/Servicios_NClipDocumentos/Get_Imagen_Nota.aspx?LPKey=WMTFWAEGAMKF6VP4N6WPWQ234O5MOEX7KNKPGOHSYB6XJ7KBS2B3WOEISUIWGHWNWC4EALSUQSQ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