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1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52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cusa al Gobierno de querer reviv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1" height="825" src="https://www.litoralpress.cl/paginaconsultas/Servicios_NClipDocumentos/Get_Imagen_Nota.aspx?LPKey=ZE5N2JGBOH4JSDHF5LONOOOGXB3I752PBSMTG3DUUJJQ4W4Y3O7UWLDYHBHO3P53N4LJ64D3QNC7S" alt="https://www.litoralpress.cl/paginaconsultas/Servicios_NClipDocumentos/Get_Imagen_Nota.aspx?LPKey=ZE5N2JGBOH4JSDHF5LONOOOGXB3I752PBSMTG3DUUJJQ4W4Y3O7UWLDYHBHO3P53N4LJ64D3QNC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