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N7C3UBZML7RGAFID64C5M4JJP6JDOYIFQEX223RJFPKZ52OVIVIA" alt="https://www.litoralpress.cl/paginaconsultas/Servicios_NClipDocumentos/Get_Imagen_Nota.aspx?LPKey=NE7BYGUWBJWY467XXR4FRHTFRN7C3UBZML7RGAFID64C5M4JJP6JDOYIFQEX223RJFPKZ52OVIV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