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jecutivo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mporada de incendios, aunque buscar&amp;#225; discutir proyecto que previene siniestros&lt;/b&gt;&lt;/td&gt;&lt;/tr&gt;&lt;tr&gt;&lt;td colspan='6'&gt;&amp;nbsp;&lt;/tr&gt;&lt;tr&gt;&lt;td colspan='6' height='830' valign='top'&gt;&lt;p align='center'&gt;&lt;img border="0" width="750" height="819" src="https://www.litoralpress.cl/paginaconsultas/Servicios_NClipDocumentos/Get_Imagen_Nota.aspx?LPKey=UNN6TTFYG3F3OWTIE3RXORQZRIYHYEKJGTAXUQNBTW7KX655IGQZ6LJ47B7GPE3ZYKRCHPOKXTLSC" alt="https://www.litoralpress.cl/paginaconsultas/Servicios_NClipDocumentos/Get_Imagen_Nota.aspx?LPKey=UNN6TTFYG3F3OWTIE3RXORQZRIYHYEKJGTAXUQNBTW7KX655IGQZ6LJ47B7GPE3ZYKRCHPOKXTL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