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696, de 2025.- Declara estatus fitosanitario de plaga presente para Aphelenchoides fragariae, establece medidas fitosanitarias para su control en viveros de frutilla y modifica resoluci&amp;#243;n N&amp;#176; 981 exenta, de 2011, que establece normas para viveros y dep&amp;#243;sitos de planta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PVLKUEDIAAEI5ODVX4AYHJAWOXP2RFDRJMPT2DB36WNEBZAV3Z4CJY5DAO5VSJ3ENMFV57BYJHYG" alt="https://www.litoralpress.cl/paginaconsultas/Servicios_NClipDocumentos/Get_Imagen_Nota.aspx?LPKey=JPVLKUEDIAAEI5ODVX4AYHJAWOXP2RFDRJMPT2DB36WNEBZAV3Z4CJY5DAO5VSJ3ENMFV57BYJH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696, de 2025.- Declara estatus fitosanitario de plaga presente para Aphelenchoides fragariae, establece medidas fitosanitarias para su control en viveros de frutilla y modifica resoluci&amp;#243;n N&amp;#176; 981 exenta, de 2011, que establece normas para viveros y dep&amp;#243;sitos de planta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PZVLZ64ZLUWHNSD72SYZSBJQX4RSGFRWENRGFO67EJAZPIDJU7YQ6ORR22E22EKPXKJYBASR2R2C4" alt="https://www.litoralpress.cl/paginaconsultas/Servicios_NClipDocumentos/Get_Imagen_Nota.aspx?LPKey=PZVLZ64ZLUWHNSD72SYZSBJQX4RSGFRWENRGFO67EJAZPIDJU7YQ6ORR22E22EKPXKJYBASR2R2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696, de 2025.- Declara estatus fitosanitario de plaga presente para Aphelenchoides fragariae, establece medidas fitosanitarias para su control en viveros de frutilla y modifica resoluci&amp;#243;n N&amp;#176; 981 exenta, de 2011, que establece normas para viveros y dep&amp;#243;sitos de planta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Y24CKEKDTBJOIDH4JLNL34OAFPCJVWZ3IEWQRGNKRWMDOEMWTQPDKNWEH5A75236Y2IYLGW2ZNGW" alt="https://www.litoralpress.cl/paginaconsultas/Servicios_NClipDocumentos/Get_Imagen_Nota.aspx?LPKey=4Y24CKEKDTBJOIDH4JLNL34OAFPCJVWZ3IEWQRGNKRWMDOEMWTQPDKNWEH5A75236Y2IYLGW2ZN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696, de 2025.- Declara estatus fitosanitario de plaga presente para Aphelenchoides fragariae, establece medidas fitosanitarias para su control en viveros de frutilla y modifica resoluci&amp;#243;n N&amp;#176; 981 exenta, de 2011, que establece normas para viveros y dep&amp;#243;sitos de planta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JHG5VIQAI7ANO5PXDDCFYVB5XTGV7KZMLHSNOJ3N6HMMYQFPE33DJP5PI2YL3OI7L4GTVZGH5N7M" alt="https://www.litoralpress.cl/paginaconsultas/Servicios_NClipDocumentos/Get_Imagen_Nota.aspx?LPKey=VJHG5VIQAI7ANO5PXDDCFYVB5XTGV7KZMLHSNOJ3N6HMMYQFPE33DJP5PI2YL3OI7L4GTVZGH5N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696, de 2025.- Declara estatus fitosanitario de plaga presente para Aphelenchoides fragariae, establece medidas fitosanitarias para su control en viveros de frutilla y modifica resoluci&amp;#243;n N&amp;#176; 981 exenta, de 2011, que establece normas para viveros y dep&amp;#243;sitos de planta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ZQHC2YBYARRAGNUCI46XYI26AUZG3VYUMXQC6YDCRURDHQLDATUOYUAAGTUFUSBTDSU7JKPOU5IS" alt="https://www.litoralpress.cl/paginaconsultas/Servicios_NClipDocumentos/Get_Imagen_Nota.aspx?LPKey=JZQHC2YBYARRAGNUCI46XYI26AUZG3VYUMXQC6YDCRURDHQLDATUOYUAAGTUFUSBTDSU7JKPOU5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696, de 2025.- Declara estatus fitosanitario de plaga presente para Aphelenchoides fragariae, establece medidas fitosanitarias para su control en viveros de frutilla y modifica resoluci&amp;#243;n N&amp;#176; 981 exenta, de 2011, que establece normas para viveros y dep&amp;#243;sitos de planta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TWLKJFLWZ5QLJZY7CENEHQWPDQJM2EXATQM7LG5OXZT3TOXGON7XQAXUNEJLQRH5DUI7XAJNAFGC" alt="https://www.litoralpress.cl/paginaconsultas/Servicios_NClipDocumentos/Get_Imagen_Nota.aspx?LPKey=KTWLKJFLWZ5QLJZY7CENEHQWPDQJM2EXATQM7LG5OXZT3TOXGON7XQAXUNEJLQRH5DUI7XAJNAF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696, de 2025.- Declara estatus fitosanitario de plaga presente para Aphelenchoides fragariae, establece medidas fitosanitarias para su control en viveros de frutilla y modifica resoluci&amp;#243;n N&amp;#176; 981 exenta, de 2011, que establece normas para viveros y dep&amp;#243;sitos de planta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KYBR5DGGOCLA2EMWUCTHYMIEUH26VEHGEVFR33VCU6UM3EZMZIZLZLT7OU45AIWHWOJSVSI67KB2" alt="https://www.litoralpress.cl/paginaconsultas/Servicios_NClipDocumentos/Get_Imagen_Nota.aspx?LPKey=BKYBR5DGGOCLA2EMWUCTHYMIEUH26VEHGEVFR33VCU6UM3EZMZIZLZLT7OU45AIWHWOJSVSI67K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