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2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486,9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 - Edici&amp;#243;n Especial&lt;/td&gt;&lt;td align='left' valign='top'&gt;&lt;b style='color:#444444'&gt;VPE:&lt;/b&gt;&lt;/td&gt;&lt;td&gt;$ 770.7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Estudiantes de liceos t&amp;#233;cnicos finalizaron sus pr&amp;#225;cticas en El Teniente.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UJPQ232CBFTKY2CAXGVHIEM3PYDFD4ZCNHDTSSE6T4OXJFPVCM3KWJC7RZSRAOKZ2BRKKOIB5JLJQ" alt="https://www.litoralpress.cl/paginaconsultas/Servicios_NClipDocumentos/Get_Imagen_Nota.aspx?LPKey=UJPQ232CBFTKY2CAXGVHIEM3PYDFD4ZCNHDTSSE6T4OXJFPVCM3KWJC7RZSRAOKZ2BRKKOIB5JLJ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