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39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acimiento de su primera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3" height="825" src="https://www.litoralpress.cl/paginaconsultas/Servicios_NClipDocumentos/Get_Imagen_Nota.aspx?LPKey=NZPOC4HLVEPA4KRHCDBZ3WAGFE5X7TILHJPV7YG6GA5QQ5ZGU4UZIZD3NP7LF4PUKHEGZ4MASSD52" alt="https://www.litoralpress.cl/paginaconsultas/Servicios_NClipDocumentos/Get_Imagen_Nota.aspx?LPKey=NZPOC4HLVEPA4KRHCDBZ3WAGFE5X7TILHJPV7YG6GA5QQ5ZGU4UZIZD3NP7LF4PUKHEGZ4MASSD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