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98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396.7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9" src="https://www.litoralpress.cl/paginaconsultas/Servicios_NClipDocumentos/Get_Imagen_Nota.aspx?LPKey=YZL52D4WGSYMD2Q47UI3YAEXXSGN7TEROYVYMN5EWPDDW2DGFFFO5FQ6UUAOYMIXYRYQW5NRUG4R4" alt="https://www.litoralpress.cl/paginaconsultas/Servicios_NClipDocumentos/Get_Imagen_Nota.aspx?LPKey=YZL52D4WGSYMD2Q47UI3YAEXXSGN7TEROYVYMN5EWPDDW2DGFFFO5FQ6UUAOYMIXYRYQW5NRUG4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