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LLTU2I524D5WCLQZLA7ABJMFPUFQYU4FEBMN6VGOFIJABYDU5L6FEXC7THWRYBMCYIIABVF27WAZQ" alt="https://www.litoralpress.cl/paginaconsultas/Servicios_NClipDocumentos/Get_Imagen_Nota.aspx?LPKey=LLTU2I524D5WCLQZLA7ABJMFPUFQYU4FEBMN6VGOFIJABYDU5L6FEXC7THWRYBMCYIIABVF27WA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JR72OBK5ZDAYVQLCV6QQWIBWO2PT7ZJVI5BPVC3ZU4KQA7P3NTO4EUBH46BAHW26MVDMSSANZMMZO" alt="https://www.litoralpress.cl/paginaconsultas/Servicios_NClipDocumentos/Get_Imagen_Nota.aspx?LPKey=JR72OBK5ZDAYVQLCV6QQWIBWO2PT7ZJVI5BPVC3ZU4KQA7P3NTO4EUBH46BAHW26MVDMSSANZMM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