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1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y la tecnol&amp;#243;gica china Huawei pactan alianza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CH3RSLFZF3Y2QIPFEEDLVR2RUHV2U6NMUJVQXHTBMMY5OYRFIS6NHSP47YAQXPSBDFFI4PBTP66GM" alt="https://www.litoralpress.cl/paginaconsultas/Servicios_NClipDocumentos/Get_Imagen_Nota.aspx?LPKey=CH3RSLFZF3Y2QIPFEEDLVR2RUHV2U6NMUJVQXHTBMMY5OYRFIS6NHSP47YAQXPSBDFFI4PBTP66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