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3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2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ales pesados en Alto Ma&amp;#241;ihuales: Experto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2YMVNLFUEJRXG6NOQ6WQN6WDRVVQPYRP4RQ53SVTUKNEBKLD6K43Y2UJS2IEGLHR3XWO5PHO7J7WA" alt="https://www.litoralpress.cl/paginaconsultas/Servicios_NClipDocumentos/Get_Imagen_Nota.aspx?LPKey=2YMVNLFUEJRXG6NOQ6WQN6WDRVVQPYRP4RQ53SVTUKNEBKLD6K43Y2UJS2IEGLHR3XWO5PHO7J7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