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VPE:&lt;/b&gt;&lt;/td&gt;&lt;td&gt;$ 280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4TJPPJNDPC5BVQVXLCSXRZ733YNUZYVQUYZNXZKYCXANFVGQZDI5UJEELCQRRBNYVVIX5L6S6OSY6" alt="https://www.litoralpress.cl/paginaconsultas/Servicios_NClipDocumentos/Get_Imagen_Nota.aspx?LPKey=4TJPPJNDPC5BVQVXLCSXRZ733YNUZYVQUYZNXZKYCXANFVGQZDI5UJEELCQRRBNYVVIX5L6S6OS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