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2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9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O6BOJV4XGMWHJ4ZYGJ5N3HUOWS4SIDYA6UW5R2TGDYNLTLA7ATV7H7KT3G4M5SIHSADEBHDHHF5D4" alt="https://www.litoralpress.cl/paginaconsultas/Servicios_NClipDocumentos/Get_Imagen_Nota.aspx?LPKey=O6BOJV4XGMWHJ4ZYGJ5N3HUOWS4SIDYA6UW5R2TGDYNLTLA7ATV7H7KT3G4M5SIHSADEBHDHHF5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2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9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4" src="https://www.litoralpress.cl/paginaconsultas/Servicios_NClipDocumentos/Get_Imagen_Nota.aspx?LPKey=JUKT4MYMXTM5AQYQULLOLLRRLQFO46ZVJLJ53YUFAKFKXGBRE77JHVV2IXWIAKVABDN7JVZDRCLNC" alt="https://www.litoralpress.cl/paginaconsultas/Servicios_NClipDocumentos/Get_Imagen_Nota.aspx?LPKey=JUKT4MYMXTM5AQYQULLOLLRRLQFO46ZVJLJ53YUFAKFKXGBRE77JHVV2IXWIAKVABDN7JVZDRCL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5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BYGB4DYQPOHZPOZK4FSZHBKNRDNMG3FHJ4ABJOGJ77HGHY3PSZWTFOGRCLD6PRXHFKA43CSSFFTK2" alt="https://www.litoralpress.cl/paginaconsultas/Servicios_NClipDocumentos/Get_Imagen_Nota.aspx?LPKey=BYGB4DYQPOHZPOZK4FSZHBKNRDNMG3FHJ4ABJOGJ77HGHY3PSZWTFOGRCLD6PRXHFKA43CSSFFT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4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XCC7HNX6IZREVDY5FGXBLFWWQU6N6FLUWWGHAP3NACSOXVFAY7QEBVGYVD64U67WHH2QAX6TPYZ64" alt="https://www.litoralpress.cl/paginaconsultas/Servicios_NClipDocumentos/Get_Imagen_Nota.aspx?LPKey=XCC7HNX6IZREVDY5FGXBLFWWQU6N6FLUWWGHAP3NACSOXVFAY7QEBVGYVD64U67WHH2QAX6TPYZ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