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P72EP37F2GX5M7DP7W6LXWZGJNE5JQOLU6EO6W6PTBITBXY5IGOULZLIQ7ZRLFPDI4TYF37PHU7M" alt="https://www.litoralpress.cl/paginaconsultas/Servicios_NClipDocumentos/Get_Imagen_Nota.aspx?LPKey=ZP72EP37F2GX5M7DP7W6LXWZGJNE5JQOLU6EO6W6PTBITBXY5IGOULZLIQ7ZRLFPDI4TYF37PHU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AVKZ3OMJ4SU3TLEZF2ZRCHENOHN2Z6G6WPXSJY6YRBBRRENZF7UKRH646VIOUDF3HM4BASIRKRU" alt="https://www.litoralpress.cl/paginaconsultas/Servicios_NClipDocumentos/Get_Imagen_Nota.aspx?LPKey=VEAVKZ3OMJ4SU3TLEZF2ZRCHENOHN2Z6G6WPXSJY6YRBBRRENZF7UKRH646VIOUDF3HM4BASIRK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24YOINVOZ2WUCU26V3SRIPBL7I3IBSNWWHJD6FOYMGNHBFWNZ7G4IBLSZPZWCSMIGQMSRUNSTMS" alt="https://www.litoralpress.cl/paginaconsultas/Servicios_NClipDocumentos/Get_Imagen_Nota.aspx?LPKey=GB24YOINVOZ2WUCU26V3SRIPBL7I3IBSNWWHJD6FOYMGNHBFWNZ7G4IBLSZPZWCSMIGQMSRUNST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NX4JK72TJSXDOCHLOKB6QFABYOTP66HS2FWNLMAIZBZNC2JS6BDVJGHH4R47JPCGACMFWHSHLK2" alt="https://www.litoralpress.cl/paginaconsultas/Servicios_NClipDocumentos/Get_Imagen_Nota.aspx?LPKey=4MNX4JK72TJSXDOCHLOKB6QFABYOTP66HS2FWNLMAIZBZNC2JS6BDVJGHH4R47JPCGACMFWHSHL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