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IG3THVXSFI3JDONXVDILU7DVVHQUQ23O2DRSF7M2VV6JF6YZD5GY" alt="https://www.litoralpress.cl/paginaconsultas/Servicios_NClipDocumentos/Get_Imagen_Nota.aspx?LPKey=ZP72EP37F2GX5M7DP7W6LXWZGIG3THVXSFI3JDONXVDILU7DVVHQUQ23O2DRSF7M2VV6JF6YZD5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PODB3C6Z3A2X2AQR3HJMUIK4GKWGY3SZ37VM2PWYYJWTQR4GY27C" alt="https://www.litoralpress.cl/paginaconsultas/Servicios_NClipDocumentos/Get_Imagen_Nota.aspx?LPKey=VEAVKZ3OMJ4SU3TLEZF2ZRCHEPODB3C6Z3A2X2AQR3HJMUIK4GKWGY3SZ37VM2PWYYJWTQR4GY2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LRANHOYV2VAGTA2WE4VR5B7ZOF7OETPYKSTCWSUPXV4VCGCZWGCY" alt="https://www.litoralpress.cl/paginaconsultas/Servicios_NClipDocumentos/Get_Imagen_Nota.aspx?LPKey=GB24YOINVOZ2WUCU26V3SRIPBLRANHOYV2VAGTA2WE4VR5B7ZOF7OETPYKSTCWSUPXV4VCGCZWG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DWZLNPSBVAW35LP7SV7Q5DAC42WIKXD5VCGSLKD4ZCYLQE4ONXDG" alt="https://www.litoralpress.cl/paginaconsultas/Servicios_NClipDocumentos/Get_Imagen_Nota.aspx?LPKey=4MNX4JK72TJSXDOCHLOKB6QFADWZLNPSBVAW35LP7SV7Q5DAC42WIKXD5VCGSLKD4ZCYLQE4ONX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