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7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0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chsloch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JYFKTEAIIZYIZCWDAJFI7VUJQ5BMEACGV7MOE3Z5S6RYQAD6YLJYX2RMNOKZO7X4JAMAIFQQTNG3I" alt="https://www.litoralpress.cl/paginaconsultas/Servicios_NClipDocumentos/Get_Imagen_Nota.aspx?LPKey=JYFKTEAIIZYIZCWDAJFI7VUJQ5BMEACGV7MOE3Z5S6RYQAD6YLJYX2RMNOKZO7X4JAMAIFQQTNG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