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so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fundraising viral de la comunidad emprendedora por Nico Pino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X4I7YMWDLVFMLER4C63CVXR7BPWEQSS33UW7QRBVIX5AQWQ6MOYXHOETC54XMAHNEXDH3DERUREDE" alt="https://www.litoralpress.cl/paginaconsultas/Servicios_NClipDocumentos/Get_Imagen_Nota.aspx?LPKey=X4I7YMWDLVFMLER4C63CVXR7BPWEQSS33UW7QRBVIX5AQWQ6MOYXHOETC54XMAHNEXDH3DERURE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