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L4KNL7WXL3QG4UH2SEXT4DYGI5YLGBFO7JKYIKF4NWJCUVSYX72EP2ZV6FW4TBG3QQAU65LBIPOBY" alt="https://www.litoralpress.cl/paginaconsultas/Servicios_NClipDocumentos/Get_Imagen_Nota.aspx?LPKey=L4KNL7WXL3QG4UH2SEXT4DYGI5YLGBFO7JKYIKF4NWJCUVSYX72EP2ZV6FW4TBG3QQAU65LBIPO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