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4" height="824" src="https://www.litoralpress.cl/paginaconsultas/Servicios_NClipDocumentos/Get_Imagen_Nota.aspx?LPKey=TFQRWSTDHH2SM5L4424V3QAJXZ6EXRSNTWL43H6OC7P3FEG57CQYRLIHRMP4FIJ6BNFFYGZ7WP7AW" alt="https://www.litoralpress.cl/paginaconsultas/Servicios_NClipDocumentos/Get_Imagen_Nota.aspx?LPKey=TFQRWSTDHH2SM5L4424V3QAJXZ6EXRSNTWL43H6OC7P3FEG57CQYRLIHRMP4FIJ6BNFFYGZ7WP7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