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4" height="824" src="https://www.litoralpress.cl/paginaconsultas/Servicios_NClipDocumentos/Get_Imagen_Nota.aspx?LPKey=TFQRWSTDHH2SM5L4424V3QAJXYO3F66PKLVK2D3HR4ND2CHL2S5AISPWFUVMA7MP44PXYQUOL262W" alt="https://www.litoralpress.cl/paginaconsultas/Servicios_NClipDocumentos/Get_Imagen_Nota.aspx?LPKey=TFQRWSTDHH2SM5L4424V3QAJXYO3F66PKLVK2D3HR4ND2CHL2S5AISPWFUVMA7MP44PXYQUOL26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