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2.948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OA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toda la costa tras terremoto en Rusia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FAWLPSET37TIS3LBHLXCSUGIFMIO4CIWKVBM2M4MUWM2OLXY7OQLUCRE2PG5XYOJVJF2PZREI24AG" alt="https://www.litoralpress.cl/paginaconsultas/Servicios_NClipDocumentos/Get_Imagen_Nota.aspx?LPKey=FAWLPSET37TIS3LBHLXCSUGIFMIO4CIWKVBM2M4MUWM2OLXY7OQLUCRE2PG5XYOJVJF2PZREI24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