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6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por dichos de 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XWA6DSB4CUGLFNJIWMRB5OOB2BNE6G4KKMHWPH5AIU5P5W4UITQQEPWUOQH3VZLS6A3UEACL2HUZI" alt="https://www.litoralpress.cl/paginaconsultas/Servicios_NClipDocumentos/Get_Imagen_Nota.aspx?LPKey=XWA6DSB4CUGLFNJIWMRB5OOB2BNE6G4KKMHWPH5AIU5P5W4UITQQEPWUOQH3VZLS6A3UEACL2HU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