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905,7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 - Edici&amp;#243;n Especi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color w:val="000000"/>
          <w:sz w:val="24"/>
          <w:szCs w:val="24"/>
        </w:rPr>
        <w:t>Hay que tomar decisiones y yo lo voy a hacer, vamos a regionalizar el pa&amp;#237;s: Jaime Mulet candidato presidencial del FRVS&lt;/b&gt;&lt;/td&gt;&lt;/tr&gt;&lt;tr&gt;&lt;td colspan='6'&gt;&amp;nbsp;&lt;/tr&gt;&lt;tr&gt;&lt;td colspan='6' height='830' valign='top'&gt;&lt;p align='center'&gt;&lt;img border="0" width="619" height="825" src="https://www.litoralpress.cl/paginaconsultas/Servicios_NClipDocumentos/Get_Imagen_Nota.aspx?LPKey=CMO4O6MF7AP7BQVE6BGYGKY74TLW5JUJ63SXNIPETAELCPJMMEZWE44ZQDPQBJORO4AVKQ5ZBD2MI" alt="https://www.litoralpress.cl/paginaconsultas/Servicios_NClipDocumentos/Get_Imagen_Nota.aspx?LPKey=CMO4O6MF7AP7BQVE6BGYGKY74TLW5JUJ63SXNIPETAELCPJMMEZWE44ZQDPQBJORO4AVKQ5ZBD2M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