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78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 concurrencia en el lanzamiento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B6TVPDVJOLBWW4CSDMXOIY7OLNRGZ2K3VL4BAN3MIVSVFWDOXCMJTZLYKO7ETCG74CR3TNJUCQGY6" alt="https://www.litoralpress.cl/paginaconsultas/Servicios_NClipDocumentos/Get_Imagen_Nota.aspx?LPKey=B6TVPDVJOLBWW4CSDMXOIY7OLNRGZ2K3VL4BAN3MIVSVFWDOXCMJTZLYKO7ETCG74CR3TNJUCQG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