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8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GCXQ5Z5TVYKGAAU7BFHKH3PJNPC7M5OVJNPTHWCGAO4MQBBKHF4SK67BQSWIMCVSK54WMBFAINUA4" alt="https://www.litoralpress.cl/paginaconsultas/Servicios_NClipDocumentos/Get_Imagen_Nota.aspx?LPKey=GCXQ5Z5TVYKGAAU7BFHKH3PJNPC7M5OVJNPTHWCGAO4MQBBKHF4SK67BQSWIMCVSK54WMBFAINU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