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6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9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spira a estudiantes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V7I27YY6BNUTPPBSZUWOKWD4ALTHDBDJE2JRNEE5ZJVEUJDF44IQIK6UND7KCLKHOEAQL3YMTNPNI" alt="https://www.litoralpress.cl/paginaconsultas/Servicios_NClipDocumentos/Get_Imagen_Nota.aspx?LPKey=V7I27YY6BNUTPPBSZUWOKWD4ALTHDBDJE2JRNEE5ZJVEUJDF44IQIK6UND7KCLKHOEAQL3YMTNP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