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35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eamientos de Jeannette Jara afirm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DXZUKFQE6YRNYSC3RAVX4IWJNFMAIJQ4N6ILGNFE6KGBAAKUHQMCL3U5TAJDDA64VB5KTUUAU5B4W" alt="https://www.litoralpress.cl/paginaconsultas/Servicios_NClipDocumentos/Get_Imagen_Nota.aspx?LPKey=DXZUKFQE6YRNYSC3RAVX4IWJNFMAIJQ4N6ILGNFE6KGBAAKUHQMCL3U5TAJDDA64VB5KTUUAU5B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